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pBdr>
          <w:bottom w:val="single" w:sz="4" w:space="1" w:color="000000"/>
        </w:pBdr>
        <w:jc w:val="both"/>
        <w:rPr/>
      </w:pPr>
      <w:r>
        <w:rPr>
          <w:b/>
        </w:rPr>
        <w:t>Obecní úřad Velký Týnec,</w:t>
      </w:r>
      <w:r>
        <w:rPr/>
        <w:t xml:space="preserve"> matrika</w:t>
      </w:r>
    </w:p>
    <w:p>
      <w:pPr>
        <w:pStyle w:val="ZkladntextIMP"/>
        <w:pBdr>
          <w:bottom w:val="single" w:sz="4" w:space="1" w:color="000000"/>
        </w:pBdr>
        <w:jc w:val="both"/>
        <w:rPr/>
      </w:pPr>
      <w:r>
        <w:rPr/>
        <w:t>Zámecká 35, 78372 Velký Týnec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ádost o změnu   </w:t>
      </w:r>
      <w:r>
        <w:rPr>
          <w:b/>
          <w:bCs/>
          <w:caps/>
          <w:sz w:val="28"/>
          <w:szCs w:val="28"/>
          <w:u w:val="single"/>
        </w:rPr>
        <w:t xml:space="preserve">jména – příjmení* </w:t>
      </w:r>
      <w:r>
        <w:rPr>
          <w:b/>
          <w:bCs/>
          <w:sz w:val="20"/>
          <w:szCs w:val="20"/>
          <w:u w:val="single"/>
        </w:rPr>
        <w:t xml:space="preserve">(pro svobodné, rozvedené, ovdovělé) </w:t>
      </w:r>
    </w:p>
    <w:p>
      <w:pPr>
        <w:pStyle w:val="ZkladntextIMP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/ka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857"/>
        <w:gridCol w:w="1104"/>
        <w:gridCol w:w="2018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říjm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místo narození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né číslo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 žadatele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kontak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Žádám o povolení změny</w:t>
        <w:tab/>
      </w:r>
      <w:r>
        <w:rPr>
          <w:b/>
          <w:caps/>
        </w:rPr>
        <w:t>jména – příjmení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2"/>
        <w:gridCol w:w="567"/>
        <w:gridCol w:w="4089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40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40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SmallGap" w:sz="8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ložené doklady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45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9_501077713"/>
      <w:bookmarkStart w:id="1" w:name="__Fieldmark__9_5010777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občanský průkaz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0_501077713"/>
      <w:bookmarkStart w:id="3" w:name="__Fieldmark__10_5010777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doklad o státním občanství</w:t>
      </w:r>
    </w:p>
    <w:p>
      <w:pPr>
        <w:pStyle w:val="ZkladntextIMP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1_501077713"/>
      <w:bookmarkStart w:id="5" w:name="__Fieldmark__11_5010777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rodný list, oddací list/doklad o registrovaném partnerství</w:t>
      </w:r>
    </w:p>
    <w:p>
      <w:pPr>
        <w:pStyle w:val="ZkladntextIMP"/>
        <w:jc w:val="both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2_501077713"/>
      <w:bookmarkStart w:id="7" w:name="__Fieldmark__12_5010777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doklad o místu trvalého bydliště na území ČR</w:t>
      </w:r>
    </w:p>
    <w:p>
      <w:pPr>
        <w:sectPr>
          <w:type w:val="continuous"/>
          <w:pgSz w:w="11906" w:h="16838"/>
          <w:pgMar w:left="1134" w:right="1134" w:gutter="0" w:header="0" w:top="907" w:footer="454" w:bottom="709"/>
          <w:cols w:num="2" w:equalWidth="false" w:sep="false">
            <w:col w:w="4536" w:space="226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IMP"/>
        <w:pBdr>
          <w:bottom w:val="dashSmallGap" w:sz="8" w:space="1" w:color="000000"/>
        </w:pBdr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3_501077713"/>
      <w:bookmarkStart w:id="9" w:name="__Fieldmark__13_50107771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pravomocný rozsudek o rozvodu manželství, o zrušení registrovaného partnerství nebo úmrtní list</w:t>
      </w:r>
    </w:p>
    <w:p>
      <w:pPr>
        <w:pStyle w:val="ZkladntextIMP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uhlasím s pořízením fotokopie mého občanského průkazu k účelům správního řízení ve věci změny mého jména/příjm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ru na vědomí uvědomění matričního úřadu o tom, že podáním žádosti bylo zahájeno správní řízení ve výše uvedené v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dávám se práva vyjádřit se k podkladům shromážděným správním orgánem pro vydání rozhodnutí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b/>
          <w:sz w:val="24"/>
          <w:szCs w:val="24"/>
        </w:rPr>
        <w:t>ANO   –   NE*</w:t>
      </w:r>
    </w:p>
    <w:p>
      <w:pPr>
        <w:pStyle w:val="Heading1"/>
        <w:shd w:fill="D9D9D9" w:val="clear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ůvodnění žádosti 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(v případě nedostatku místa pokračujte na druhé straně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11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592"/>
        <w:gridCol w:w="1701"/>
        <w:gridCol w:w="1559"/>
        <w:gridCol w:w="3269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1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  <w:r>
              <w:rPr>
                <w:sz w:val="24"/>
              </w:rPr>
              <w:t>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67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přijal dne:</w:t>
            </w:r>
          </w:p>
        </w:tc>
        <w:tc>
          <w:tcPr>
            <w:tcW w:w="7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907" w:footer="45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-nezlet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2:00Z</dcterms:created>
  <dc:creator>smele</dc:creator>
  <dc:description/>
  <cp:keywords/>
  <dc:language>en-US</dc:language>
  <cp:lastModifiedBy>Radka Tomečková</cp:lastModifiedBy>
  <cp:lastPrinted>2018-04-23T08:47:00Z</cp:lastPrinted>
  <dcterms:modified xsi:type="dcterms:W3CDTF">2023-02-20T06:55:00Z</dcterms:modified>
  <cp:revision>9</cp:revision>
  <dc:subject/>
  <dc:title>Žádost o povolení změny jména  nebo příjmení (§ 75 z</dc:title>
</cp:coreProperties>
</file>