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Žádost O vydání osvědč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om, že snoubenci splnili všechny požadavky zákona</w:t>
        <w:br/>
        <w:t>pro uzavření platného manželství před orgánem církve</w:t>
      </w:r>
    </w:p>
    <w:p>
      <w:pPr>
        <w:pStyle w:val="Normal"/>
        <w:tabs>
          <w:tab w:val="clear" w:pos="709"/>
          <w:tab w:val="left" w:pos="813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0" w:after="120"/>
        <w:rPr/>
      </w:pPr>
      <w:r>
        <w:rPr/>
        <w:t>Žádáme o vydání osvědčení pro uzavření platného manželství před orgánem církve:</w:t>
      </w:r>
    </w:p>
    <w:p>
      <w:pPr>
        <w:pStyle w:val="Normal"/>
        <w:jc w:val="center"/>
        <w:rPr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dotted" w:sz="4" w:space="1" w:color="000000"/>
        </w:pBdr>
        <w:jc w:val="center"/>
        <w:rPr>
          <w:sz w:val="20"/>
          <w:szCs w:val="20"/>
        </w:rPr>
      </w:pPr>
      <w:r>
        <w:rPr>
          <w:i/>
          <w:sz w:val="20"/>
          <w:szCs w:val="20"/>
        </w:rPr>
        <w:t>(název církv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430"/>
      </w:tblGrid>
      <w:tr>
        <w:trPr>
          <w:trHeight w:val="454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ňatek se bude konat:</w:t>
            </w:r>
          </w:p>
        </w:tc>
        <w:tc>
          <w:tcPr>
            <w:tcW w:w="7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ísto, příp. adresa)</w:t>
            </w:r>
          </w:p>
        </w:tc>
      </w:tr>
      <w:tr>
        <w:trPr>
          <w:trHeight w:val="454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atum a ča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72"/>
        <w:gridCol w:w="327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o snoubencích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u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žena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, popř. jména a příjmen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né příjmen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né čísl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narození </w:t>
            </w:r>
            <w:r>
              <w:rPr>
                <w:i/>
                <w:sz w:val="22"/>
                <w:szCs w:val="22"/>
              </w:rPr>
              <w:t>(obec, okres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ní stav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átní občanstv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ydliště </w:t>
            </w:r>
            <w:r>
              <w:rPr>
                <w:i/>
                <w:sz w:val="22"/>
                <w:szCs w:val="22"/>
              </w:rPr>
              <w:t>(obec, číslo popisné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kres – v souladu s údaji v OP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72"/>
        <w:gridCol w:w="327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ložené doklady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u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žena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ý průkaz* č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ydán kým, dne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ý list – sv./roč./str./poř.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ydán kým, dne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rtní list – sv./roč./str./poř.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ydán kým, dne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udek o rozv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ydán kým, dne, čj., právní moc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ědčení o právní způsobilosti</w:t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vydáno kým, dne, platnost do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inutí stanovených doklad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sz w:val="20"/>
          <w:szCs w:val="20"/>
        </w:rPr>
        <w:t>* (event. povolení k trvalému pobytu, cizozemský pas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24"/>
        <w:gridCol w:w="236"/>
        <w:gridCol w:w="2824"/>
        <w:gridCol w:w="236"/>
        <w:gridCol w:w="2880"/>
      </w:tblGrid>
      <w:tr>
        <w:trPr>
          <w:trHeight w:val="454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</w:rPr>
              <w:t>Olomouci dne:</w:t>
            </w:r>
          </w:p>
        </w:tc>
        <w:tc>
          <w:tcPr>
            <w:tcW w:w="19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 muž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 žen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6"/>
        <w:gridCol w:w="3119"/>
        <w:gridCol w:w="236"/>
        <w:gridCol w:w="3119"/>
      </w:tblGrid>
      <w:tr>
        <w:trPr/>
        <w:tc>
          <w:tcPr>
            <w:tcW w:w="31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11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údaje ověřil/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osvědčení vydá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vědčení převzal/a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18"/>
        <w:szCs w:val="18"/>
      </w:rPr>
      <w:t xml:space="preserve">Obecní úřad Velký Týnec   |   oddělení matrika  |  Zámecká 35  |  783 72 Velký Týnec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2:00Z</dcterms:created>
  <dc:creator>mpokorna</dc:creator>
  <dc:description/>
  <cp:keywords/>
  <dc:language>en-US</dc:language>
  <cp:lastModifiedBy>Radka Tomečková</cp:lastModifiedBy>
  <cp:lastPrinted>2020-03-04T14:19:00Z</cp:lastPrinted>
  <dcterms:modified xsi:type="dcterms:W3CDTF">2021-03-19T09:22:00Z</dcterms:modified>
  <cp:revision>19</cp:revision>
  <dc:subject/>
  <dc:title>Žádost vydání osvědč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