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í úřad Velký Tý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ecká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3 72 Velký Tý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volení připojení sousední nemovitost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pozemní komunikaci - zřízení sjezd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64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64"/>
      </w:tblGrid>
      <w:tr>
        <w:trPr>
          <w:trHeight w:val="304" w:hRule="atLeast"/>
        </w:trPr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>
                <w:rFonts w:cs="Arial" w:ascii="Arial" w:hAnsi="Arial"/>
                <w:sz w:val="24"/>
              </w:rPr>
              <w:t>1. Žadatel (popř. jeho zástupce) - příjmení a jméno (název firmy), r. č. , IČ,  adresa: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tabulky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elefon:</w:t>
            </w:r>
          </w:p>
        </w:tc>
      </w:tr>
      <w:tr>
        <w:trPr>
          <w:trHeight w:val="304" w:hRule="atLeast"/>
        </w:trPr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Zřízení sjezdu (připojení) na pozemní komunikaci 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- místní komunikaci v ulici: 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popis místa (obec, ulice)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Z pozemku parcela číslo:                            (jehož je žadatel vlastníkem) </w:t>
            </w:r>
          </w:p>
          <w:p>
            <w:pPr>
              <w:pStyle w:val="Styltabulky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v katastrálním území: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Důvod připojení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V  ............................................. dne  ................................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podpis, razítko žad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resp.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- situace (1:5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délný řez sjez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echnick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klad o zaplacení správního poplatku 500,- Kč</w:t>
      </w:r>
    </w:p>
    <w:sectPr>
      <w:type w:val="nextPage"/>
      <w:pgSz w:w="11906" w:h="16838"/>
      <w:pgMar w:left="1008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8:00Z</dcterms:created>
  <dc:creator>OEM</dc:creator>
  <dc:description/>
  <cp:keywords/>
  <dc:language>en-US</dc:language>
  <cp:lastModifiedBy>Krkoskova</cp:lastModifiedBy>
  <cp:lastPrinted>2008-06-02T13:01:00Z</cp:lastPrinted>
  <dcterms:modified xsi:type="dcterms:W3CDTF">2008-06-02T11:11:00Z</dcterms:modified>
  <cp:revision>3</cp:revision>
  <dc:subject/>
  <dc:title/>
</cp:coreProperties>
</file>