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Velký Týnec, Zámecká 35, 783 72 Velký Týnec, IČ 299669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3"/>
          <w:szCs w:val="33"/>
        </w:rPr>
      </w:pPr>
      <w:r>
        <w:rPr>
          <w:rFonts w:cs="Calibri" w:ascii="Calibri" w:hAnsi="Calibri"/>
          <w:b/>
          <w:caps/>
          <w:sz w:val="33"/>
          <w:szCs w:val="33"/>
        </w:rPr>
        <w:t>Žádost o KOUPI/PRONÁJEM POZEMKU V MAJETKU OB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(Žádost podává ten, se kterým bude sepsána kupní/nájemní smlouva, možno i více žadatelů, nutno uvést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Žádost o (zakroužkujte):</w:t>
      </w:r>
    </w:p>
    <w:p>
      <w:pPr>
        <w:pStyle w:val="Normal"/>
        <w:rPr/>
      </w:pPr>
      <w:r>
        <w:rPr>
          <w:rFonts w:cs="Calibri" w:ascii="Calibri" w:hAnsi="Calibri"/>
        </w:rPr>
        <w:tab/>
        <w:t>a) pronájem pozemku</w:t>
        <w:tab/>
        <w:tab/>
        <w:tab/>
        <w:tab/>
        <w:tab/>
        <w:tab/>
        <w:tab/>
        <w:t>b) koupi pozem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a/ Žadatel je fyzickou osobo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méno, příjmení a trvalý pobyt žadatele dle občanského průkaz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um narození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ontakt telefon: </w:t>
      </w:r>
      <w:r>
        <w:rPr>
          <w:rFonts w:cs="Calibri" w:ascii="Calibri" w:hAnsi="Calibri"/>
        </w:rPr>
        <w:t>......................................................... e-mail: 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b/ Žadatel je právnickou osobo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zev a adresa sídla včetně IČO dle výpisu z OR nebo Ž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 IČO: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ontakt telefon: </w:t>
      </w:r>
      <w:r>
        <w:rPr>
          <w:rFonts w:cs="Calibri" w:ascii="Calibri" w:hAnsi="Calibri"/>
        </w:rPr>
        <w:t>......................................................... e-mail: 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vedené osobní údaje budou použity pro sepsání kupní/nájemní smlouvy!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 Identifikace pozemku/ů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celní číslo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astrální území: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sná nebo předpokládaná výměra v m2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padné další upřesnění místa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působ budoucího využití  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............................................,  dne 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Podpis (razítko)  žadatele 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vinné příloh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duchý zákres (vyznačení)  pozemku nebo jeho části, o který má žadatel zájem (možno použít snímek z mapy na </w:t>
      </w:r>
      <w:hyperlink r:id="rId2">
        <w:r>
          <w:rPr>
            <w:rStyle w:val="InternetLink"/>
            <w:rFonts w:cs="Calibri" w:ascii="Calibri" w:hAnsi="Calibri"/>
          </w:rPr>
          <w:t>http://nahlizenidokn.cuzk.cz/</w:t>
        </w:r>
      </w:hyperlink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Žadatel tímto souhlasí se zpracováním a nakládáním s osobními údaji v rámci evidence žádostí a procesu schvalování žádostí o prodej/pronájem pozemků (dle GDPR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6:00Z</dcterms:created>
  <dc:creator>OU Kondrac</dc:creator>
  <dc:description/>
  <cp:keywords/>
  <dc:language>en-US</dc:language>
  <cp:lastModifiedBy>Ilona Bartáková</cp:lastModifiedBy>
  <cp:lastPrinted>2019-02-20T09:06:00Z</cp:lastPrinted>
  <dcterms:modified xsi:type="dcterms:W3CDTF">2024-10-16T13:34:00Z</dcterms:modified>
  <cp:revision>12</cp:revision>
  <dc:subject/>
  <dc:title>VĚC : Žádost o povolení kácení dřevin rostoucích</dc:title>
</cp:coreProperties>
</file>