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32"/>
        </w:rPr>
        <w:t>Obec Velký Týnec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ámecká 3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83 72 Velký Týnec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pověď nájmu hrobového místa na veřejném pohřebišti ve Velkém Týnci</w:t>
      </w:r>
    </w:p>
    <w:p>
      <w:pPr>
        <w:pStyle w:val="Normal"/>
        <w:jc w:val="center"/>
        <w:rPr/>
      </w:pPr>
      <w:r>
        <w:rPr/>
        <w:t>(dle zákona č. 256/2001 Sb., o pohřebnictví - v platném znění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jemce hrobového místa (pozůstalí po zemřelém nájemci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méno a příjmení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……………………………………….</w:t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b/>
          <w:bCs/>
        </w:rPr>
        <w:t>Hrobové místo číslo</w:t>
      </w:r>
      <w:r>
        <w:rPr/>
        <w:t xml:space="preserve"> :</w:t>
        <w:tab/>
        <w:t>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</w:rPr>
        <w:t>Nájemní smlouva na hrobové místo číslo</w:t>
      </w:r>
      <w:r>
        <w:rPr/>
        <w:t>:………………………………………………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Výpověď ke dni</w:t>
      </w:r>
      <w:r>
        <w:rPr/>
        <w:t xml:space="preserve"> : 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ájemce prohlašuje, že v předmětném hrobovém místě nejsou uloženy lidské pozůstatky v tlecí době  (méně než 10 le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ájemce prohlašuje, že v uvedeném termínu výpovědi odstraní z hrobového místa urny s lidskými ostat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ájemce si je vědom, že platnost nájemní smlouvy končí dnem, ve kterém prokazatelně předal pronajímateli vyklizené hrobové mí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Nájemce byl informován, že v případě skončení platnosti nájemní smlouvy výpovědí ze strany nájemce nedochází k vypořádání zbylé částky nájemného a uhrazených služeb spojených s nájmem.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rPr/>
      </w:pPr>
      <w:r>
        <w:rPr/>
        <w:t>Ve …………………. dne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ab/>
        <w:tab/>
        <w:tab/>
        <w:tab/>
        <w:tab/>
        <w:tab/>
        <w:tab/>
      </w:r>
      <w:r>
        <w:rPr>
          <w:bCs/>
        </w:rPr>
        <w:t>………………………………………..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 xml:space="preserve">       Podpis nájemce hrobového místa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spacing w:before="240" w:after="120"/>
    </w:pPr>
    <w:rPr>
      <w:rFonts w:ascii="Arial" w:hAnsi="Arial" w:cs="Arial"/>
      <w:sz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Styltabulky">
    <w:name w:val="Styl tabulky"/>
    <w:basedOn w:val="Normal"/>
    <w:qFormat/>
    <w:pPr/>
    <w:rPr>
      <w:sz w:val="20"/>
    </w:rPr>
  </w:style>
  <w:style w:type="paragraph" w:styleId="Seznamsodrkami">
    <w:name w:val="Seznam s odrážkami"/>
    <w:basedOn w:val="Normal"/>
    <w:qFormat/>
    <w:pPr>
      <w:ind w:left="480" w:hanging="480"/>
    </w:pPr>
    <w:rPr/>
  </w:style>
  <w:style w:type="paragraph" w:styleId="Seznamoslovan">
    <w:name w:val="Seznam očíslovaný"/>
    <w:basedOn w:val="Normal"/>
    <w:qFormat/>
    <w:pPr>
      <w:ind w:left="480" w:hanging="480"/>
    </w:pPr>
    <w:rPr/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2:00Z</dcterms:created>
  <dc:creator>Lenka SuchĂˇ</dc:creator>
  <dc:description/>
  <cp:keywords/>
  <dc:language>en-US</dc:language>
  <cp:lastModifiedBy>Eva Krkoskova</cp:lastModifiedBy>
  <cp:lastPrinted>2022-03-24T12:33:00Z</cp:lastPrinted>
  <dcterms:modified xsi:type="dcterms:W3CDTF">2023-09-27T07:42:00Z</dcterms:modified>
  <cp:revision>2</cp:revision>
  <dc:subject/>
  <dc:title>Kontakty na firmu</dc:title>
</cp:coreProperties>
</file>