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32"/>
        </w:rPr>
        <w:t xml:space="preserve">Žádost </w:t>
      </w:r>
      <w:r>
        <w:rPr>
          <w:b/>
          <w:sz w:val="24"/>
        </w:rPr>
        <w:t xml:space="preserve">o kácení dřevin rostoucích mimo les dle § 8  odst. 2 zákona č. 114/1992  Sb.,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ochraně přírody a krajiny, ve znění pozd. předpisů a provád. vyhlášky č. 189/2013 Sb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žadatel</w:t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424"/>
      </w:tblGrid>
      <w:tr>
        <w:trPr>
          <w:trHeight w:val="445" w:hRule="atLeast"/>
        </w:trPr>
        <w:tc>
          <w:tcPr>
            <w:tcW w:w="10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Jméno a příjmení fyzické osoby / název právnické osoby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a, PSČ: </w:t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: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um narození, nebo IČ:  </w:t>
            </w:r>
          </w:p>
        </w:tc>
      </w:tr>
      <w:tr>
        <w:trPr>
          <w:trHeight w:val="415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Jméno a příjmení osoby oprávněné jednat za právnickou osobu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žádá o povolení vykácet tyto dřeviny :                                                                                    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2693"/>
        <w:gridCol w:w="2410"/>
        <w:gridCol w:w="1559"/>
      </w:tblGrid>
      <w:tr>
        <w:trPr>
          <w:trHeight w:val="6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 dřevin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vod kmene ve výšce 130 c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u keřů velikost plochy v 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astrální územ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cela č.</w:t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numPr>
          <w:ilvl w:val="0"/>
          <w:numId w:val="4"/>
        </w:numPr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zdůvodnění žádosti :</w:t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1509" w:hRule="atLeast"/>
        </w:trPr>
        <w:tc>
          <w:tcPr>
            <w:tcW w:w="10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Vlastnické právo, nájemní právo nebo uživatelský vztah k pozemku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lze zjistit z katastru nemovitostí – není třeba dokládat *</w:t>
      </w:r>
    </w:p>
    <w:p>
      <w:pPr>
        <w:pStyle w:val="Normal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žadatel dokládá * ________________________________________________________________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v tomto případě musí být uvedený dokument přílohou žádosti!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Souhlas vlastníka (nežádá-li vlastník), případně souhlas spoluvlastníků s kácením dřeviny </w:t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45" w:hRule="atLeast"/>
        </w:trPr>
        <w:tc>
          <w:tcPr>
            <w:tcW w:w="10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Jméno a příjmení fyzické osoby / název právnické osoby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vní vztah k pozemku:</w:t>
            </w:r>
          </w:p>
        </w:tc>
      </w:tr>
      <w:tr>
        <w:trPr>
          <w:trHeight w:val="415" w:hRule="atLeast"/>
        </w:trPr>
        <w:tc>
          <w:tcPr>
            <w:tcW w:w="10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 kácením:                             Souhlasím                              Nesouhlasím</w:t>
            </w:r>
          </w:p>
        </w:tc>
      </w:tr>
      <w:tr>
        <w:trPr>
          <w:trHeight w:val="415" w:hRule="atLeast"/>
        </w:trPr>
        <w:tc>
          <w:tcPr>
            <w:tcW w:w="10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um:                                                                                   Podpi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ílohy k žádosti 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doložení vlastnického, nebo nájemního vztahu žadatele k pozemkům na nichž dřeviny rostou, tj. výpis z katastru nemovitostí (nelze-li tyto údaje zjistit z katastru nemovitostí)  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ouhlas vlastníka nebo spoluvlastníků pozemků s navrženým kácením dřevin (není-li uveden přímo v žádosti) 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ituační nákres se zakreslenými dřevinami, nebo snímek pozemkové mapy se zákresem dřevin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tografie předmětné dřeviny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  <w:r>
        <w:rPr>
          <w:b/>
          <w:bCs/>
          <w:sz w:val="24"/>
          <w:szCs w:val="24"/>
        </w:rPr>
        <w:t>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e Velkém Týnci dne</w:t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72"/>
      </w:tblGrid>
      <w:tr>
        <w:trPr>
          <w:trHeight w:val="1199" w:hRule="atLeast"/>
        </w:trPr>
        <w:tc>
          <w:tcPr>
            <w:tcW w:w="506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Žadatel – nájemce pozemku:</w:t>
            </w:r>
          </w:p>
          <w:p>
            <w:pPr>
              <w:pStyle w:val="TextBody"/>
              <w:jc w:val="center"/>
              <w:rPr/>
            </w:pPr>
            <w:r>
              <w:rPr/>
              <w:t>(podpis, razítko, datum)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--------------------------------------------</w:t>
            </w:r>
          </w:p>
        </w:tc>
      </w:tr>
    </w:tbl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!!! Upozorňujeme, že toto oznámení není samotným povolením ke kác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ácet lze až na základě splnění podmínek uvedených v povolení (rozhodnutí) správního orgánu, které bude případně vydáno až po posouzení této žádosti. Vaší žádosti tedy nemusí být vždy vyhověn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kud kácení bude provedeno v režimu oznámení, škrtněte označení žádost a přepište jen na </w:t>
      </w:r>
      <w:r>
        <w:rPr>
          <w:b/>
          <w:bCs/>
          <w:sz w:val="24"/>
          <w:szCs w:val="24"/>
        </w:rPr>
        <w:t>oznámení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0810</wp:posOffset>
          </wp:positionH>
          <wp:positionV relativeFrom="margin">
            <wp:posOffset>-723900</wp:posOffset>
          </wp:positionV>
          <wp:extent cx="694055" cy="6572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Obecní úřad Velký Týnec</w:t>
    </w:r>
  </w:p>
  <w:p>
    <w:pPr>
      <w:pStyle w:val="Normal"/>
      <w:ind w:left="1416" w:firstLine="708"/>
      <w:rPr>
        <w:b/>
        <w:b/>
        <w:sz w:val="26"/>
        <w:szCs w:val="26"/>
      </w:rPr>
    </w:pPr>
    <w:r>
      <w:rPr>
        <w:sz w:val="26"/>
        <w:szCs w:val="26"/>
      </w:rPr>
      <w:t>Zámecká 35</w:t>
    </w:r>
  </w:p>
  <w:p>
    <w:pPr>
      <w:pStyle w:val="Normal"/>
      <w:ind w:left="1416" w:firstLine="708"/>
      <w:rPr>
        <w:sz w:val="26"/>
        <w:szCs w:val="26"/>
      </w:rPr>
    </w:pPr>
    <w:r>
      <w:rPr>
        <w:sz w:val="26"/>
        <w:szCs w:val="26"/>
      </w:rPr>
      <w:t>783 72  Velký Týn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6:00Z</dcterms:created>
  <dc:creator>Skopalová Olga</dc:creator>
  <dc:description/>
  <cp:keywords/>
  <dc:language>en-US</dc:language>
  <cp:lastModifiedBy>Vera Koleckarova</cp:lastModifiedBy>
  <cp:lastPrinted>2022-11-23T10:08:00Z</cp:lastPrinted>
  <dcterms:modified xsi:type="dcterms:W3CDTF">2022-12-12T06:04:00Z</dcterms:modified>
  <cp:revision>14</cp:revision>
  <dc:subject/>
  <dc:title>č</dc:title>
</cp:coreProperties>
</file>