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kyny k podání žádosti o povelení kácení dřevin rostoucích mimo l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ísemná žádost musí mít tyto náležitost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adresa včetně PSČ, kontaktní telefon, datum narození u všech vlastník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a druh dřevin ke kácení, obvod jejich kmene, číslo pozemku, katastrální ú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řádné zdůvodnění žád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kud je na výpisu z KN více spoluvlastníků, je třeba vždy jejich písemný souhlas, podíl nerozhoduj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</w:t>
      </w:r>
      <w:r>
        <w:rPr>
          <w:rFonts w:cs="Arial" w:ascii="Arial" w:hAnsi="Arial"/>
          <w:sz w:val="22"/>
          <w:szCs w:val="22"/>
        </w:rPr>
        <w:t xml:space="preserve">d majitele pozemku zastupuje třetí osoba, písemné zplnomocněn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najatých pozemků souhlas nájem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y 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vlastnického vztahu k pozem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ek nebo nákres pozemkové mapy se zákresem dřevin ke kác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áhradní výsadby – nepovinná přílo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dokumentace stavu dřevin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yzické osoby</w:t>
      </w:r>
      <w:r>
        <w:rPr>
          <w:rFonts w:cs="Arial" w:ascii="Arial" w:hAnsi="Arial"/>
          <w:b/>
          <w:sz w:val="22"/>
          <w:szCs w:val="22"/>
        </w:rPr>
        <w:t xml:space="preserve"> a právnické osoby </w:t>
      </w:r>
      <w:r>
        <w:rPr>
          <w:rFonts w:cs="Arial" w:ascii="Arial" w:hAnsi="Arial"/>
          <w:sz w:val="22"/>
          <w:szCs w:val="22"/>
        </w:rPr>
        <w:t>žádají o povolení kácení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 stromů při obvodu kmene dřeviny </w:t>
      </w:r>
      <w:r>
        <w:rPr>
          <w:rFonts w:cs="Arial" w:ascii="Arial" w:hAnsi="Arial"/>
          <w:b/>
          <w:sz w:val="22"/>
          <w:szCs w:val="22"/>
        </w:rPr>
        <w:t>nad 80 cm ve výšce 130 cm</w:t>
      </w:r>
      <w:r>
        <w:rPr>
          <w:rFonts w:cs="Arial" w:ascii="Arial" w:hAnsi="Arial"/>
          <w:sz w:val="22"/>
          <w:szCs w:val="22"/>
        </w:rPr>
        <w:t xml:space="preserve">  (vyjma </w:t>
      </w:r>
      <w:r>
        <w:rPr>
          <w:rFonts w:cs="Arial" w:ascii="Arial" w:hAnsi="Arial"/>
          <w:color w:val="000000"/>
          <w:sz w:val="22"/>
          <w:szCs w:val="22"/>
        </w:rPr>
        <w:t xml:space="preserve">ovocných dřeviny rostoucí na pozemcích v zastavěném území evidovaných v katastru nemovitostí jako druh pozemku zahrada, zastavěná plocha a nádvoří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zapojených porostů dřevin a keřů (patří sem i náletové porosty) nad 40 m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všech dřevin rostoucích ve stromořadí (nezávisle na obvodu dřevi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 všech dřevin, které jsou součástí významného krajinného prvku (nezávisl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u dřev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volení ke kácení dřevin se nově vyžaduje i v případě kácení dřevin, vysazených jako náhradní výsadba. V tomto případě je povolení vyžadováno i na podlimitní dřeviny (obvod kmene měřený v 1,3m je menší než 80c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 114/1992 Sb., o ochraně přírody a krajiny, v platném znění, nerozlišuje „náletové“ ani „plevelné“ dřeviny, směrodatná je velikost či plocha dřev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suzování povolení kácení je vždy přihlíženo především k zdravotnímu stavu dřeviny a funkčnímu a estetickému významu dřev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ecná ochrana dřevin rostoucích mimo les podle § 7, 8 a 9 zákona se uplatňuje bez ohledu na to, jestliže se jedná o dřeviny vysazené člověkem nebo přirozeně rozšířené (i tzv. nálet) a bez ohledu na to, jsou-li to dřeviny ovocné, okras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 jiné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kácení těchto dřevin je nezbytné povolení </w:t>
      </w:r>
      <w:r>
        <w:rPr>
          <w:b/>
          <w:sz w:val="22"/>
          <w:szCs w:val="22"/>
        </w:rPr>
        <w:t>obecního úřadu</w:t>
      </w:r>
      <w:r>
        <w:rPr>
          <w:sz w:val="22"/>
          <w:szCs w:val="22"/>
        </w:rPr>
        <w:t xml:space="preserve"> obce, na jejímž katastru dřevina roste. To se vydává ve správním řízení. V případě kácení z důvodu výstavby se v některých případech vydává namísto povolení závazné stanovisko jako podklad pro navazující rozhodnutí stavebního úřadu (podrobně viz komentář k § 8 odst. 6 zákona). Žádost o povolení ke kácení musí mít náležitosti podle § 4 odst. 1 vyhlášky č. 189/2013 Sb. K jejímu podání lze využít přiložený formulář. V maloplošných zvláště chráněných územích a jejich ochranných pásmech řízení podle § 8 a § 9 vedou a také příslušná oznámení přijímají jiné orgány – </w:t>
      </w:r>
      <w:r>
        <w:rPr>
          <w:b/>
          <w:sz w:val="22"/>
          <w:szCs w:val="22"/>
        </w:rPr>
        <w:t>pracoviště Agentury ochrany přírody a krajiny ČR</w:t>
      </w:r>
      <w:r>
        <w:rPr>
          <w:sz w:val="22"/>
          <w:szCs w:val="22"/>
        </w:rPr>
        <w:t xml:space="preserve"> (u přírodních rezervací a přírodních památek v kategorii národní nebo ležících na území CHKO) nebo </w:t>
      </w:r>
      <w:r>
        <w:rPr>
          <w:b/>
          <w:sz w:val="22"/>
          <w:szCs w:val="22"/>
        </w:rPr>
        <w:t>krajské úřady</w:t>
      </w:r>
      <w:r>
        <w:rPr>
          <w:sz w:val="22"/>
          <w:szCs w:val="22"/>
        </w:rPr>
        <w:t xml:space="preserve"> (u ostatních přírodních rezervací a přírodních památek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ízení o povolení ke kácení dřevin může být ve smyslu odstavce § 9 odst. 1 zákona současně i řízením o uložení náhradní výsadby. 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volení ke kácení může požádat pouze vlastník pozemku, na kterém dřevina roste, nebo jeho nájemce (pachtýř) či jiný oprávněný uživatel s doloženým souhlasem vlastníka. Výjimkou z tohoto pravidla je situace, kdy má dojít ke kácení v souvislosti se záměrem, pro který je stavebním zákonem stanoven účel vyvlastnění – v takovém případě se s účinností od 1. dubna 2019 souhlas vlastníka, nájemce ani jiného oprávněného uživatele nevyžaduje (viz § 4 odst. 1 písm. b) vyhlášky č. 189/2013 Sb. ve znění vyhlášky č. 86/2019 Sb.). Má-li pozemek více spoluvlastníků, musí být k žádosti připojen jejich souhlas se záměrem dřevinu pokácet. Podle soukromoprávních ustanovení upravujících spoluvlastnictví (§ 1128 odst. 1 a 1129 odst. 1 zákona č. 89/2012 Sb., občanského zákoníku, ve znění pozdějších předpisů) je k běžné správě společné věci potřeba nadpoloviční většina hlasů všech spoluvlastníků. Jde-li o podstatnou změnu věci (zejména její podstatné zlepšení nebo zhoršení – v praxi např. vykácení velkého množství stromů), vyžaduje zákon většinu dvoutřetinovou. V každém případě lze doporučit, aby si žadatel zajistil souhlas co nejvíce spoluvlastníků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volení ke kácení obecně (s výše uvedenou výjimkou) nemůže žádat ten, kdo nevlastní pozemek, na kterém dřevina roste (nebo tento pozemek alespoň oprávněně neužívá) a dřevinu pouze vysadil, nebo o ni pečuje či je na její existenci jinak zainteresován (např. mu stíní, překáží atd.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ez povolení</w:t>
      </w:r>
      <w:r>
        <w:rPr>
          <w:sz w:val="22"/>
          <w:szCs w:val="22"/>
        </w:rPr>
        <w:t xml:space="preserve"> lze pokácet dřevinu </w:t>
      </w:r>
      <w:r>
        <w:rPr>
          <w:b/>
          <w:bCs/>
          <w:sz w:val="22"/>
          <w:szCs w:val="22"/>
        </w:rPr>
        <w:t>pou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následujících případech: a) jedná-li se o stro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velikosti obvo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mene </w:t>
      </w:r>
      <w:r>
        <w:rPr>
          <w:b/>
          <w:sz w:val="22"/>
          <w:szCs w:val="22"/>
        </w:rPr>
        <w:t xml:space="preserve">80 cm </w:t>
      </w:r>
      <w:r>
        <w:rPr>
          <w:sz w:val="22"/>
          <w:szCs w:val="22"/>
        </w:rPr>
        <w:t>měřeného ve výšce</w:t>
      </w:r>
      <w:r>
        <w:rPr>
          <w:b/>
          <w:sz w:val="22"/>
          <w:szCs w:val="22"/>
        </w:rPr>
        <w:t xml:space="preserve"> 130 cm </w:t>
      </w:r>
      <w:r>
        <w:rPr>
          <w:sz w:val="22"/>
          <w:szCs w:val="22"/>
        </w:rPr>
        <w:t>nad zemí nebo o zapojený porost dřevin o souvislé ploše do</w:t>
      </w:r>
      <w:r>
        <w:rPr>
          <w:b/>
          <w:sz w:val="22"/>
          <w:szCs w:val="22"/>
        </w:rPr>
        <w:t xml:space="preserve"> 40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b) jde-li o </w:t>
      </w:r>
      <w:r>
        <w:rPr>
          <w:b/>
          <w:sz w:val="22"/>
          <w:szCs w:val="22"/>
        </w:rPr>
        <w:t>ovocnou</w:t>
      </w:r>
      <w:r>
        <w:rPr>
          <w:sz w:val="22"/>
          <w:szCs w:val="22"/>
        </w:rPr>
        <w:t xml:space="preserve"> dřevinu rostoucí na pozemku v zastavěném území obce evidovaném v katastru nemovitostí jako druh pozemku </w:t>
      </w:r>
      <w:r>
        <w:rPr>
          <w:b/>
          <w:sz w:val="22"/>
          <w:szCs w:val="22"/>
        </w:rPr>
        <w:t>zahrada nebo zastavěná plocha a nádvoří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) jde-li o </w:t>
      </w:r>
      <w:r>
        <w:rPr>
          <w:b/>
          <w:sz w:val="22"/>
          <w:szCs w:val="22"/>
        </w:rPr>
        <w:t>porosty energetických dřevin nebo vánočních stromků zpravidla jednoho druhu, pěstovaných pro dosažení rychlé a vysoké produkce stromků nebo dřevní hmoty a s produkčním cyklem mezi sklizněmi do 10 let</w:t>
      </w:r>
      <w:r>
        <w:rPr>
          <w:sz w:val="22"/>
          <w:szCs w:val="22"/>
        </w:rPr>
        <w:t xml:space="preserve">. V těchto případech se o povolení ke kácení nežádá, ani se neoznamuje. Uvedený režim však lze uplatnit pouze v případě, že se na pozemek, na němž dřevina roste, nebo přímo na ni, nevztahuje </w:t>
      </w:r>
      <w:r>
        <w:rPr>
          <w:b/>
          <w:sz w:val="22"/>
          <w:szCs w:val="22"/>
        </w:rPr>
        <w:t>jiný ochranný režim</w:t>
      </w:r>
      <w:r>
        <w:rPr>
          <w:sz w:val="22"/>
          <w:szCs w:val="22"/>
        </w:rPr>
        <w:t xml:space="preserve"> (zvláště chráněné území, náhradní výsadba /= nově od 1. dubna 2019/, stromořadí, významný krajinný prvek, zvláště chráněný druh, památný strom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de-li o zásah do porostu dřevin z pěstebních důvodů, to je za účelem obnovy porostů, nebo při jejich výchovné probírce, při údržbě břehových porostů prováděné při správě vodních toků, k odstraňování dřevin v ochranném pásmu zařízení elektrizační a plynárenské soustavy nebo </w:t>
      </w:r>
      <w:r>
        <w:rPr>
          <w:sz w:val="22"/>
        </w:rPr>
        <w:t xml:space="preserve">zařízení pro rozvod tepelné energie, </w:t>
      </w:r>
      <w:r>
        <w:rPr>
          <w:sz w:val="22"/>
          <w:szCs w:val="22"/>
        </w:rPr>
        <w:t>k </w:t>
      </w:r>
      <w:r>
        <w:rPr>
          <w:sz w:val="22"/>
        </w:rPr>
        <w:t>odstraňování dřevin za účelem zajištění provozuschopnosti železniční dráhy nebo zajištění plynulé a bezpečné drážní dopravy na této dráze</w:t>
      </w:r>
      <w:r>
        <w:rPr>
          <w:sz w:val="22"/>
          <w:szCs w:val="22"/>
        </w:rPr>
        <w:t xml:space="preserve"> nebo z důvodů zdravotních není povolení ke kácení rovněž třeba. V těchto případech musí být kácení písemně oznámeno nejméně 15 dnů před zásahem příslušnému úřadu obce s rozšířenou působností, který je může pozastavit, omezit či zakázat. Toto písemné oznámení musí mít obdobné náležitosti jako žádost o povolení ke kácení (výjimky viz komentář k § 4 vyhlášky 189/2013 Sb.). Uvedený oznamovací režim platí stejně pro fyzické i právnické osoby a lze ho uplatnit pouze v případě, že se na pozemek, na němž dřevina roste, nebo přímo na ni, nevztahuje nějaký specifický ochranný režim (zvláště chráněný druh, památný strom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i vyplňování formuláře žádosti o povolení ke kácení je nezbytné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ádět pouze aktuální parcelní čísla pozemků, na nichž dřeviny rostou s určením, zda se jedná o parcelní čísla katastru nemovitostí (KN) nebo pozemkového katastru (PK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ezaměňovat pojmy obvod a průměr kmene</w:t>
      </w:r>
      <w:r>
        <w:rPr>
          <w:sz w:val="22"/>
          <w:szCs w:val="22"/>
        </w:rPr>
        <w:t xml:space="preserve"> a uvádět pouze obvod kmene. Obvod kmene se uvádí v cm ve výšce 130 cm nad zemí (nebo níže pod místem hlavního větvení). Ploch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jeného porostu se uvádí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Hodlá-li žadatel kácet zapojený porost, obvod jednotlivých stromů v tomto porostu se v žádosti uvádí jen tehdy, dosahuje-li alespoň 80 cm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složitější lokalizace místa růstu dřevin použít pro jejich zakreslení mapový podklad, např. kopii katastrální mapy + ortofo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2:00Z</dcterms:created>
  <dc:creator>paracek</dc:creator>
  <dc:description/>
  <cp:keywords/>
  <dc:language>en-US</dc:language>
  <cp:lastModifiedBy>Vera Koleckarova</cp:lastModifiedBy>
  <cp:lastPrinted>2022-08-12T10:06:00Z</cp:lastPrinted>
  <dcterms:modified xsi:type="dcterms:W3CDTF">2022-11-25T10:09:00Z</dcterms:modified>
  <cp:revision>5</cp:revision>
  <dc:subject/>
  <dc:title>Obsah žádosti o povolení kácení dřevin dle zákona č</dc:title>
</cp:coreProperties>
</file>